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sz w:val="36"/>
          <w:szCs w:val="36"/>
        </w:rPr>
        <w:t xml:space="preserve">求職上網 教你先馳得點 </w:t>
      </w:r>
      <w:r>
        <w:rPr>
          <w:sz w:val="36"/>
          <w:szCs w:val="36"/>
        </w:rPr>
        <w:br/>
      </w:r>
      <w:r>
        <w:rPr>
          <w:sz w:val="36"/>
          <w:szCs w:val="36"/>
        </w:rPr>
        <w:t>慎選仲介機構、大膽秀出優點 善用附加功能搶先機</w:t>
      </w:r>
      <w:r>
        <w:rPr>
          <w:sz w:val="20"/>
          <w:szCs w:val="20"/>
        </w:rPr>
        <w:br/>
      </w:r>
      <w:r>
        <w:rPr>
          <w:sz w:val="20"/>
          <w:szCs w:val="20"/>
        </w:rPr>
        <w:t>資料來源 摘錄自</w:t>
      </w:r>
      <w:r>
        <w:rPr>
          <w:sz w:val="20"/>
          <w:szCs w:val="20"/>
        </w:rPr>
        <w:t xml:space="preserve">2000 .03.28 </w:t>
      </w:r>
      <w:r>
        <w:rPr>
          <w:sz w:val="20"/>
          <w:szCs w:val="20"/>
        </w:rPr>
        <w:t>聯合報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網路求職求才漸成趨勢，你是否也想試試上網找工作呢？昨天開站的人事線上網站</w:t>
      </w:r>
      <w:r>
        <w:rPr>
          <w:sz w:val="20"/>
          <w:szCs w:val="20"/>
        </w:rPr>
        <w:t>(udnjob.com)</w:t>
      </w:r>
      <w:r>
        <w:rPr>
          <w:sz w:val="20"/>
          <w:szCs w:val="20"/>
        </w:rPr>
        <w:t xml:space="preserve">提出網路求職求才完全攻略，包括求職者必須慎選網路仲介機構、登錄秘訣、善加利用網路功能、密切注意新訊息、面試準備周全等，讓你為上網求職做好準備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人事線上網站建議，網路是虛擬世界，民眾為了保障自身安全，求職一定要找信譽良好的網站，而大的網站一般來說資源較豐富也可找到較多工作機會；民眾登錄履歷表時謙虛的美德並不適用，應該大膽將個人優點秀出來，並力求資料清楚明白才能提高面試機率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另外，求職者應善加利用各家人力資源網站的附加功能，例如想轉職者可利用穩藏功能把現職公司設定為穩藏對象，就可秘密找工作；多數網站也有贈閱職位快報服務，民眾可透過電子郵件取得。登錄工作只是第一步，民眾必須密切注意網上利登的求才訊息，才能先馳得點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若接獲公司發出面試通知時，民眾從談吐到依著都應事先做好準備，並初步瞭解公司的背景、模擬可能詢問的問題並準備答案，而人事線上網站有提供虛擬主考官進行線上面試服務，可增加求職者實戰經驗；一旦找到合意的工作，民眾應記得關掉網路上的履歷表功能，才不會增加其求才公司困擾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至於求才方面，人事線上網站建議，高科技產業與人才流動率高的企業適用網路仲介，而企業求才時需求特質應該寫清楚，可節省企業與求職者的時間。一旦發現合適的人才應該儘早通知面試，才能搶得先機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1:00Z</dcterms:created>
  <dc:creator>user</dc:creator>
  <dc:description/>
  <cp:keywords/>
  <dc:language>en-US</dc:language>
  <cp:lastModifiedBy>user</cp:lastModifiedBy>
  <dcterms:modified xsi:type="dcterms:W3CDTF">2013-01-09T06:31:00Z</dcterms:modified>
  <cp:revision>1</cp:revision>
  <dc:subject/>
  <dc:title>求職上網 教你先馳得點 </dc:title>
</cp:coreProperties>
</file>